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ESENTAZIONE DEL LIBRO DI DON LUCA DE ROSA</w:t>
      </w:r>
    </w:p>
    <w:p>
      <w:pPr>
        <w:pStyle w:val="Normal"/>
        <w:jc w:val="both"/>
        <w:rPr>
          <w:b/>
          <w:b/>
          <w:sz w:val="28"/>
          <w:szCs w:val="28"/>
        </w:rPr>
      </w:pPr>
      <w:r>
        <w:rPr>
          <w:b/>
          <w:sz w:val="28"/>
          <w:szCs w:val="28"/>
        </w:rPr>
      </w:r>
    </w:p>
    <w:p>
      <w:pPr>
        <w:pStyle w:val="Normal"/>
        <w:jc w:val="both"/>
        <w:rPr/>
      </w:pPr>
      <w:r>
        <w:rPr/>
        <w:t xml:space="preserve">Venerdì 3 dicembre 2010, alle ore 19,00, presso la sala della libreria </w:t>
      </w:r>
      <w:r>
        <w:rPr>
          <w:i/>
        </w:rPr>
        <w:t xml:space="preserve">Orsa Minore </w:t>
      </w:r>
      <w:r>
        <w:rPr/>
        <w:t xml:space="preserve">in via Soccorso 123 a San Severo, si è svolto un incontro-dibattito, intitolato: </w:t>
      </w:r>
      <w:r>
        <w:rPr>
          <w:i/>
        </w:rPr>
        <w:t>L’attualità della questione dell’uomo nel contesto della cultura contemporanea. Proposte e provocazioni dalla lettura dei testi di San Bonaventura a Bagnoregio, teologo francescano del XIII secolo</w:t>
      </w:r>
      <w:r>
        <w:rPr/>
        <w:t xml:space="preserve">. Lo scopo di questa proposta di carattere culturale era costituito dalla presentazione del libro di don Luca De Rosa: </w:t>
      </w:r>
      <w:r>
        <w:rPr>
          <w:i/>
        </w:rPr>
        <w:t>Il mondo e l’uomo come sacramento: teologia e antropologia in San Bonaventura da Bagnoregio</w:t>
      </w:r>
      <w:r>
        <w:rPr/>
        <w:t>, pubblicato a Napoli nel 2010 dalle Edizioni della Facoltà Teologica dell’Italia meridionale.</w:t>
      </w:r>
    </w:p>
    <w:p>
      <w:pPr>
        <w:pStyle w:val="Normal"/>
        <w:jc w:val="both"/>
        <w:rPr/>
      </w:pPr>
      <w:r>
        <w:rPr>
          <w:rFonts w:eastAsia="Times New Roman"/>
        </w:rPr>
        <w:t xml:space="preserve"> </w:t>
      </w:r>
      <w:r>
        <w:rPr/>
        <w:t>Grazie alla presenza di un uditorio attento e partecipe e di un ambiente raccolto e accogliente, si è dato spazio alla riflessione sull’uomo, sul senso della vita, sull’esigenza di valori certi, in una cultura caratterizzata dal relativismo, e sul bisogno di riscoprire la spiritualità e il senso della libertà autentica dell’uomo in un tempo di massificazione e di individualismo, che rischiano di compromettere la vera dignità umana nello svolgersi delle sue tante manifestazioni.</w:t>
      </w:r>
    </w:p>
    <w:p>
      <w:pPr>
        <w:pStyle w:val="Normal"/>
        <w:jc w:val="both"/>
        <w:rPr/>
      </w:pPr>
      <w:r>
        <w:rPr>
          <w:rFonts w:eastAsia="Times New Roman"/>
        </w:rPr>
        <w:t xml:space="preserve"> </w:t>
      </w:r>
      <w:r>
        <w:rPr/>
        <w:t>L’incontro è il frutto di una iniziativa, svolta  in perfetta sinergia e in spirito di collaborazione, tra tre docenti dell’Istituto di Scienze Religiose “Beata Vergine del Soccorso” della Facoltà Teologica Pugliese di San Severo: il Prof. don Matteo De Meo, docente di teologia, la professoressa Concetta Pacentra, docente di filosofia e l’autore del libro, anch’egli docente di filosofia. L’intento è stato quello di  proporre ai partecipanti l’attenzione all’uomo, creato a immagine di Dio, presente nella vita e negli scritti di un autorevole testimone della fede, che ha manifestato il suo amore per San Francesco e per il carisma francescano: san Bonaventura da Bagnoregio. Vissuto nel XIII secolo, teologo insigne e ministro generale dei frati minori, attraverso gli scritti e le azioni, ha espresso in senso forte il valore dell’umanesimo cristiano e francescano. Un antropocentrismo teologico, segnato dalla passione per tutte le creature, considerate segni, mediante i quali Dio parla e comunica il suo amore, e soprattutto per l’uomo, che, come unica creatura a immagine di Dio, manifesta, mediante la ricchezza delle sue relazioni,  la stessa capacità di amore di Dio.</w:t>
      </w:r>
    </w:p>
    <w:p>
      <w:pPr>
        <w:pStyle w:val="Normal"/>
        <w:jc w:val="both"/>
        <w:rPr/>
      </w:pPr>
      <w:r>
        <w:rPr/>
        <w:t>Nella creazione divina, descritta nella rivelazione biblica, il Dottore francescano pone il fondamento della dignità umana e dei suoi diritti inalienabili (Salmo 8). L’uomo, ogni uomo, porta scritta nella sua anima l’immagine di Dio e merita rispetto e considerazione, in quanto portatore di una dignità altissima, fonte, perciò,  dei diritti fondamentali della persona umana. Tutto ciò viene confermato nell’incarnazione; dalla scelta di Dio di diventare uomo, di prendere il corpo di un uomo allo scopo di salvare l’umanità. Dio con la grazia ha talmente elevato uomo, da renderlo suo figlio col battesimo, per poterlo riempire, in modo del tutto gratuito, con la sua presenza. Dio si abbassa al livello umano, diventa povero, per rendere l’uomo ricco del suo amore.</w:t>
      </w:r>
    </w:p>
    <w:p>
      <w:pPr>
        <w:pStyle w:val="Normal"/>
        <w:jc w:val="both"/>
        <w:rPr/>
      </w:pPr>
      <w:r>
        <w:rPr/>
        <w:t>Gli illustri relatori, seguendo prospettive diverse, ma in piena sintonia tra loro, vogliono mettere in luce la sostanza di questa centralità dell’uomo nella cultura francescana e cristiana.</w:t>
      </w:r>
    </w:p>
    <w:p>
      <w:pPr>
        <w:pStyle w:val="Normal"/>
        <w:jc w:val="both"/>
        <w:rPr/>
      </w:pPr>
      <w:r>
        <w:rPr>
          <w:rFonts w:eastAsia="Times New Roman"/>
        </w:rPr>
        <w:t xml:space="preserve"> </w:t>
      </w:r>
      <w:r>
        <w:rPr/>
        <w:t xml:space="preserve">La relazione di don Matteo De Meo ha avuto come tema: </w:t>
      </w:r>
      <w:r>
        <w:rPr>
          <w:i/>
        </w:rPr>
        <w:t>La riconquista dell’io e del reale nel percorso di San Bonaventura: un argine all’odierno relativismo filosofico e teologico.</w:t>
      </w:r>
      <w:r>
        <w:rPr/>
        <w:t xml:space="preserve"> Il relatore ha messo in evidenza che, in nella cultura del relativo, si avverte come urgente la domanda sullo scopo dell’esistenza umana. Benedetto XVI ha affermato che per San Bonaventura il destino dell’uomo è amare Dio; la grazia divina precede e accompagna l’uomo in questa adesione a Dio, che si rivela. L’uomo cerca la spiegazione totale della sua esistenza, ma non riesce a trovarla, se non oltre l’orizzonte della sua esperienza umana, nella scoperta del senso del mistero, che avverte come infinito e irrangiungibile e a cui tutto il movimento del pensiero umano è indirizzato. La professoressa Concetta Pacentra, trattando il tema: </w:t>
      </w:r>
      <w:r>
        <w:rPr>
          <w:i/>
        </w:rPr>
        <w:t>Quali spunti di riflessione può comunicare la visione antropologica di San Bonaventura all’uomo contemporaneo?</w:t>
      </w:r>
      <w:r>
        <w:rPr/>
        <w:t xml:space="preserve">,  ha ricordato come la nostra cultura risulta segnata da un’atmosfera nichilistica, che annienta tutti i valori e da una visione antropologica segnata dal relativismo. Il pensiero di San Bonaventura evidenzia, invece, il valore dell’uomo, considerato nella sua grande dignità, aperto alla relazione, sia sul piano della trascendenza, che della dimensione umana. In una società globale, che presenta un umanesimo di basso profilo, per il quale l’economico ha la preminenza su ogni altro valore, accogliendo la proposta bonaventuriana, risulta, al contrario, necessario costruire un umanesimo cristiano, solidale, che pone al centro il primato della persona. Per San Bonaventura, infatti, gli altri non sono mai una massa senza volto, ma sono sempre comunità,  nella quale legarsi in vincoli vitali e reciproci; la posizione bonaventuriana offre così delle soluzioni percorribili, per ridare dignità all’uomo e al senso della vita sociale. L’autore del libro ha svolto l’intervento conclusivo su: </w:t>
      </w:r>
      <w:r>
        <w:rPr>
          <w:i/>
        </w:rPr>
        <w:t>L’antropologia bonaventuriana in prospettiva relazionale</w:t>
      </w:r>
      <w:r>
        <w:rPr/>
        <w:t xml:space="preserve">, richiamando l’attenzione sul fatto che la creazione richiama l’origine dell’uomo, come creatura di Dio; immerso nel mondo naturale, ma con un anima spirituale, egli  è proteso verso Dio: la sua identità consiste proprio nell’aver ricevuto l’immagine da Dio, che lo spinge a cercare valori alti e nobili, per orientare, verso il Creatore e verso tutti gli esseri umani, la direzione della sua vita, dando così significato a tutte le sue azioni.  Don Luca De Rosa ha infine ringraziato tutti i presenti e in particolare il dottor Michele Piscitelli della libreria </w:t>
      </w:r>
      <w:r>
        <w:rPr>
          <w:i/>
        </w:rPr>
        <w:t>Orsa minore</w:t>
      </w:r>
      <w:r>
        <w:rPr/>
        <w:t>, che ha ospitato l’evento culturale e che ha espresso vivo apprezzamento per le tre relazioni svolte, sia per le argomentazioni proposte, che per il metodo usato nel comunicare il tema antropologico all’uditorio presente.</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41:00Z</dcterms:created>
  <dc:creator>AliceTuttoIncluso</dc:creator>
  <dc:description/>
  <cp:keywords/>
  <dc:language>en-US</dc:language>
  <cp:lastModifiedBy>pc</cp:lastModifiedBy>
  <dcterms:modified xsi:type="dcterms:W3CDTF">2010-12-10T06:32:00Z</dcterms:modified>
  <cp:revision>14</cp:revision>
  <dc:subject/>
  <dc:title/>
</cp:coreProperties>
</file>